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решением Совета директоров акционерного общества Новодеревенский комбинат хлебопродуктов» от 27.02.2017 года настоящим сообщаем акционерам акционерного общества «Новодеревенский комбинат хлебопродуктов (далее – АО «Новодеревенский комбинат хлебопродуктов») о проведении </w:t>
      </w:r>
      <w:r>
        <w:rPr>
          <w:b/>
          <w:sz w:val="22"/>
          <w:szCs w:val="22"/>
        </w:rPr>
        <w:t>внеочередного</w:t>
      </w:r>
      <w:r>
        <w:rPr>
          <w:sz w:val="22"/>
          <w:szCs w:val="22"/>
        </w:rPr>
        <w:t xml:space="preserve"> общего собрания акционеров АО «Новодеревенский комбинат хлебопродуктов»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АО «Новодеревенский комбинат хлебопродуктов»: Российская Федерация, Александро-Невский район, р.п. Александро-Невский ул. Почтовая, д. 36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проведения собрания: «12» апреля 2017 года;</w:t>
      </w:r>
    </w:p>
    <w:p>
      <w:pPr>
        <w:pStyle w:val="21"/>
        <w:ind w:hanging="0"/>
        <w:rPr/>
      </w:pPr>
      <w:r>
        <w:rPr>
          <w:szCs w:val="22"/>
        </w:rPr>
        <w:t>Время проведения собрания: 12 часов 00 минут по московск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 собрания: РФ,  г. Рязань, ул. Татарская, д.43 (Нотариальная контора нотариуса г. Рязан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31"/>
        <w:ind w:hanging="0"/>
        <w:rPr/>
      </w:pPr>
      <w:r>
        <w:rPr>
          <w:sz w:val="22"/>
          <w:szCs w:val="22"/>
        </w:rPr>
        <w:t xml:space="preserve">Дата составления списка лиц, имеющих право на участие в общем собрании акционеров: </w:t>
      </w:r>
      <w:r>
        <w:rPr>
          <w:color w:val="000000"/>
          <w:sz w:val="22"/>
          <w:szCs w:val="22"/>
        </w:rPr>
        <w:t>«24» марта 2017 года.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я акционеров (представителей акционеров) для участия в общем собрании акционеров  проводится 12.04.2017 года с 11 ч. 30 мин. по московскому времени по адресу: РФ,  г. Рязань, ул. Татарская, д.43 (Нотариальная контора нотариуса г. Рязань).</w:t>
      </w:r>
    </w:p>
    <w:p>
      <w:pPr>
        <w:pStyle w:val="21"/>
        <w:ind w:hanging="0"/>
        <w:rPr>
          <w:szCs w:val="22"/>
        </w:rPr>
      </w:pPr>
      <w:r>
        <w:rPr>
          <w:szCs w:val="22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21"/>
        <w:ind w:hanging="0"/>
        <w:rPr/>
      </w:pPr>
      <w:r>
        <w:rPr>
          <w:szCs w:val="22"/>
        </w:rPr>
        <w:t xml:space="preserve">Право голоса на собрании обладают все акционеры, владельцы обыкновенных именных акций общества, и все акционеры – владельцы привилегированных именных акций общества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ы, включенные в повестку дня общего собрания акционеров АО «Новодеревенский комбинат хлебопродуктов»: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Устава Общества в новой реда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кционеры АО «Новодеревенский комбинат хлебопродуктов» могут ознакомиться с материалами, подлежащими предоставлению при подготовке к проведению общего собрания акционеров АО «Новодеревенский комбинат хлебопродуктов» по адресу: Российская Федерация, Александро-Невский район, р.п. Александро-Невский ул. Почтовая, д. 36. с 8 час. 00 мин. до 17 час. 00 мин. по московскому времени с </w:t>
      </w:r>
      <w:r>
        <w:rPr>
          <w:color w:val="FF0000"/>
          <w:sz w:val="22"/>
          <w:szCs w:val="22"/>
        </w:rPr>
        <w:t>«14» марта 2017</w:t>
      </w:r>
      <w:r>
        <w:rPr>
          <w:color w:val="000000"/>
          <w:sz w:val="22"/>
          <w:szCs w:val="22"/>
        </w:rPr>
        <w:t xml:space="preserve"> года по «11» апреля 2017 года включительно, а также во время регистрации и пров</w:t>
      </w:r>
      <w:r>
        <w:rPr>
          <w:sz w:val="22"/>
          <w:szCs w:val="22"/>
        </w:rPr>
        <w:t>едения общего собрания акционеров по месту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7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.12.1995 N 208-ФЗ "Об акционерных обществах" акционеры – </w:t>
      </w:r>
      <w:r>
        <w:rPr>
          <w:rFonts w:eastAsia="Calibri" w:cs="Times New Roman" w:ascii="Times New Roman" w:hAnsi="Times New Roman"/>
          <w:sz w:val="22"/>
          <w:szCs w:val="22"/>
        </w:rPr>
        <w:t>владельцы голосующих акций вправе требовать выкупа обществом всех или части принадлежащих им акций в случаях внесения изменений и дополнений в устав общества (принятия общим собранием акционеров решения, являющегося основанием для внесения изменений и дополнений в устав общества)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ребование о выкупе акций акционера, зарегистрированного в реестре акционеров общества, или отзыв такого требования предъявляются регистратору общества: Рязанский филиал АО «Новый регистратор», находящегося по адресу: г. Рязань, ул. Свободы, д. 43, путем направления по почте либо вручения под роспись документа в письменной форме, подписанного акционе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. Отзыв требования о выкупе акций допускается только в отношении всех предъявленных к выкупу акций общества. Требование о выкупе акций акционера или его отзыв считается предъявленным обществу в день его получения регистратором общества от акционера, зарегистрированного в реестре акционеров общества, либо в день получения регистратором общества от номинального держателя акций, зарегистрированного в реестре акционеров общества, сообщения, содержащего волеизъявление такого акционе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Cs/>
          <w:sz w:val="22"/>
          <w:szCs w:val="22"/>
        </w:rPr>
        <w:t>Председатель Совета директоров АО «Новодеревенский комбинат хлебопродуктов»</w:t>
      </w:r>
      <w:bookmarkStart w:id="0" w:name="_GoBack"/>
      <w:bookmarkEnd w:id="0"/>
      <w:r>
        <w:rPr>
          <w:b/>
          <w:iCs/>
          <w:sz w:val="22"/>
          <w:szCs w:val="22"/>
        </w:rPr>
        <w:t xml:space="preserve"> Сериков А.В. 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9863D79D6830C50896F217B4517499FE6D921E5864D12B37B6B2A69A1A2175CE309CB73D22C5DbFgF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4:00Z</dcterms:created>
  <dc:creator>GAlekseev</dc:creator>
  <dc:description/>
  <cp:keywords/>
  <dc:language>en-US</dc:language>
  <cp:lastModifiedBy>sapronova</cp:lastModifiedBy>
  <cp:lastPrinted>2017-03-07T16:59:00Z</cp:lastPrinted>
  <dcterms:modified xsi:type="dcterms:W3CDTF">2017-03-09T06:25:00Z</dcterms:modified>
  <cp:revision>17</cp:revision>
  <dc:subject/>
  <dc:title/>
</cp:coreProperties>
</file>